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СКИЙ СЕЛЬСКИЙ СОВЕТ ДЕПУТАТОВ 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венадцатая сессия седьмого созыв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8.11.2024                                                  №  20                                               с. Советско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екте бюджета поселения на  2025 год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 на плановый период 2026 и 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169  Бюджетного кодекса Российской Федерации,  статьями 20-24 Положения о бюджетном процессе в муниципальном образовании Советский сельсовет, утвержденного решением сельского Совета депутатов от 17.09.2009 г. № 59, руководствуясь  пунктом 2 статьи 22, статьей 53 Устава МО Советский сельсовет, сельский Совет депутат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ь проект бюджета сельского поселения на 2025 год и на плановый период 2026 и 2027 годы по расходам в сумме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8 963,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ыс. рублей, по доходам в сумме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8 963,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ыс. рублей за основу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гнозируемый общий объем доходов бюджета сельского поселения в сумме 18 963,0 тыс. рублей, в том числе объем межбюджетных трансфертов, получаемых из других бюджетов, в сумме 5 534,5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щий объем расходов бюджета сельского поселения в сумме 18 963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гнозируемый общий объем доходов бюджета сельского поселения на 2026 год  в  сумме 18 288,7 тыс.  рублей,  в  том  числе  объем трансфертов, получаемых из других бюджетов, в сумме 5 000,0 тыс. рублей и на 2027 год в сумме 18 288,7 тыс. рублей,  в  том  числе объем межбюджетных трансфертов, получаемых из других бюджетов, в сумме 5 000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щий  объем  расходов  бюджета  сельского поселения на 2026 год в сумме 18 288,7 тыс. рублей, в том числе условно утвержденные расходы в сумме 332,2 тыс. рублей  и 2027 год  в  сумме 18 288,7 тыс. рублей, в том числе условно утвержденные расходы в сумме 664,4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дить: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3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4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5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6  к 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6"/>
          <w:szCs w:val="26"/>
        </w:rPr>
        <w:t>8  к 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Утвердить объем бюджетных ассигнований резервного фонда администрации муниципального образования Советский сельсовет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министрация Советского сельсовета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комендовать органам местного самоуправления муниципального образования Советский сельсовет Совет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риведение решений и иных нормативных правовых актов муниципального образования Советский сельсовет Советского района Алтайского края в соответствие с настоящим Решением</w:t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шения и иные нормативные правовые акты муниципального образования Советский сельсовет Совет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Советского сельсовета</w:t>
        <w:tab/>
        <w:tab/>
        <w:tab/>
        <w:tab/>
        <w:tab/>
        <w:tab/>
        <w:tab/>
        <w:t xml:space="preserve">     А.В. Явн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40" w:right="925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64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765"/>
      </w:tblGrid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64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 2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2124"/>
        <w:gridCol w:w="2585"/>
      </w:tblGrid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умма на 2026 год, тыс. рублей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47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1968"/>
        <w:gridCol w:w="2503"/>
      </w:tblGrid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/Пр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-всего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963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85,7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1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47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4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992"/>
        <w:gridCol w:w="1884"/>
        <w:gridCol w:w="1788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-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64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5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716"/>
        <w:gridCol w:w="945"/>
        <w:gridCol w:w="1997"/>
        <w:gridCol w:w="701"/>
        <w:gridCol w:w="1836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 -все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963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198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85,7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85,7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170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16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1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64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67"/>
        <w:gridCol w:w="842"/>
        <w:gridCol w:w="1723"/>
        <w:gridCol w:w="569"/>
        <w:gridCol w:w="1156"/>
        <w:gridCol w:w="1430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мма на 2027 год,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с. рублей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 -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058,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058,7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086,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086,1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100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4652"/>
      </w:tblGrid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7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913"/>
        <w:gridCol w:w="1873"/>
        <w:gridCol w:w="624"/>
        <w:gridCol w:w="1950"/>
      </w:tblGrid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 -всег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963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198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85,7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85,7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170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16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1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64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8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 решению сельского Совета депутатов от 28.11.2024 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871"/>
        <w:gridCol w:w="1645"/>
        <w:gridCol w:w="549"/>
        <w:gridCol w:w="961"/>
        <w:gridCol w:w="1648"/>
      </w:tblGrid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бюджета -всег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288,7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058,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058,7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16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7,5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045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459,8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086,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086,1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10014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500108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 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 0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6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90018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08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 0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 0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10016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40016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0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1:00Z</dcterms:created>
  <dc:creator>Администрация</dc:creator>
  <dc:description/>
  <cp:keywords/>
  <dc:language>en-US</dc:language>
  <cp:lastModifiedBy>секретарь</cp:lastModifiedBy>
  <cp:lastPrinted>2024-11-28T12:21:00Z</cp:lastPrinted>
  <dcterms:modified xsi:type="dcterms:W3CDTF">2024-11-28T05:22:00Z</dcterms:modified>
  <cp:revision>9</cp:revision>
  <dc:subject/>
  <dc:title/>
</cp:coreProperties>
</file>