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СКИЙ СЕЛЬСКИЙ СОВЕТ ДЕПУТАТОВ СОВЕТСКОГО РАЙОНА АЛТАЙСКОГО КРАЯ</w:t>
      </w:r>
    </w:p>
    <w:p>
      <w:pPr>
        <w:pStyle w:val="Normal"/>
        <w:jc w:val="center"/>
        <w:rPr/>
      </w:pPr>
      <w:r>
        <w:rPr>
          <w:sz w:val="26"/>
        </w:rPr>
        <w:t>(четырнадцатая сессия седьмого созыва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06.03.2025 </w:t>
        <w:tab/>
        <w:t xml:space="preserve">                                              № 3                                           с. Совет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О внесении дополнений в решение от 26.12.2024 № 29  «</w:t>
      </w:r>
      <w:r>
        <w:rPr>
          <w:sz w:val="26"/>
          <w:szCs w:val="26"/>
        </w:rPr>
        <w:t xml:space="preserve">О  бюджете муниципального образования сельское поселение Советский сельсовет Советского района Алтайского края на  2025 год и на плановый пери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6 и 2027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руководствуясь  Уставом муниципального образования Советский сельсовет, сельский Совет депутатов </w:t>
      </w:r>
      <w:r>
        <w:rPr>
          <w:b/>
          <w:sz w:val="26"/>
        </w:rPr>
        <w:t>РЕШИЛ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ского сельского Совета депутатов  №29  от 26.12.2024 «О бюджете муниципального образования сельское поселение Советский сельсовет Советского района Алтайского края на  2025 год и плановый период 2026 и 2027 годы» (далее – Решение) следующие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Решение статьей 3.1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</w:rPr>
        <w:t xml:space="preserve"> Статья 3.1. Нормативы отчислений доходов в бюджет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Утвердить нормативы отчислений доходов в бюджет поселения на 2025 год и плановый период 2026 и 2027 годов согласно приложению 9 к настоящему Решению.»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1.2.Дополнить статью 4 Решения пунктом 5 следующего содержания: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«5. Администрация Советского сельсовета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бюджета поселения за допущенное нецелевое использование бюджетных средств и другие финансовые нарушения.».</w:t>
      </w:r>
    </w:p>
    <w:p>
      <w:pPr>
        <w:pStyle w:val="Normal"/>
        <w:ind w:firstLine="900"/>
        <w:jc w:val="both"/>
        <w:rPr/>
      </w:pPr>
      <w:r>
        <w:rPr>
          <w:sz w:val="26"/>
        </w:rPr>
        <w:t>1.3. Дополнить статью 4 Решения пунктом 6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6"/>
        </w:rPr>
        <w:t>«6. Установить, что получатели средств бюджета поселения 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6"/>
        </w:rPr>
        <w:t>- 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</w:t>
      </w:r>
      <w:r>
        <w:rPr>
          <w:i/>
          <w:sz w:val="26"/>
        </w:rPr>
        <w:t xml:space="preserve"> </w:t>
      </w:r>
      <w:r>
        <w:rPr>
          <w:sz w:val="26"/>
        </w:rPr>
        <w:t xml:space="preserve"> Администрации Советского сельсовета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на продление (покупку) неисключительных (ограниченных) пользовательских пра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 размере 30 процентов суммы договора (контракта) – по остальным договорам (контрактам), если иное не предусмотрено нормативными правовыми актами.».</w:t>
      </w:r>
    </w:p>
    <w:p>
      <w:pPr>
        <w:pStyle w:val="Normal"/>
        <w:ind w:firstLine="780"/>
        <w:jc w:val="both"/>
        <w:rPr>
          <w:sz w:val="26"/>
        </w:rPr>
      </w:pPr>
      <w:r>
        <w:rPr>
          <w:sz w:val="26"/>
        </w:rPr>
        <w:t>2.Обнародовать настоящее решение в установленном порядке.</w:t>
      </w:r>
    </w:p>
    <w:p>
      <w:pPr>
        <w:pStyle w:val="Normal"/>
        <w:ind w:firstLine="780"/>
        <w:jc w:val="both"/>
        <w:rPr/>
      </w:pPr>
      <w:r>
        <w:rPr>
          <w:sz w:val="26"/>
        </w:rPr>
        <w:t>3.Контроль   исполнения данного решения возложить на комиссию по социальным вопросам, бюджету и  налоговой  политике (председатель  Остапенко М.В.)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 xml:space="preserve">             А.В. Явнов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9:00Z</dcterms:created>
  <dc:creator>секретарь</dc:creator>
  <dc:description/>
  <cp:keywords/>
  <dc:language>en-US</dc:language>
  <cp:lastModifiedBy>секретарь</cp:lastModifiedBy>
  <cp:lastPrinted>2025-03-06T15:20:00Z</cp:lastPrinted>
  <dcterms:modified xsi:type="dcterms:W3CDTF">2025-03-06T08:23:00Z</dcterms:modified>
  <cp:revision>44</cp:revision>
  <dc:subject/>
  <dc:title>РОССИЙСКАЯ  ФЕДЕРАЦИЯ</dc:title>
</cp:coreProperties>
</file>