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ВЕТСКИЙ СЕЛЬСКИЙ СОВЕТ ДЕПУТАТОВ СОВЕТСКОГО РАЙОНА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двенадцатая сессия седьмого созыва)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  <w:sz w:val="24"/>
          <w:szCs w:val="24"/>
        </w:rPr>
        <w:t>28.11.2024</w:t>
        <w:tab/>
        <w:tab/>
        <w:tab/>
        <w:tab/>
        <w:tab/>
        <w:t xml:space="preserve">     № 26</w:t>
        <w:tab/>
        <w:tab/>
        <w:tab/>
        <w:tab/>
        <w:t xml:space="preserve">        с. Советское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Правил депутатской этики в Советском сельском Совете депутатов Советского района Алтайского края</w:t>
      </w:r>
    </w:p>
    <w:p>
      <w:pPr>
        <w:pStyle w:val="Normal"/>
        <w:spacing w:before="280" w:after="280"/>
        <w:ind w:firstLine="78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соответствии с  </w:t>
      </w:r>
      <w:r>
        <w:rPr>
          <w:rFonts w:cs="Arial" w:ascii="Arial" w:hAnsi="Arial"/>
          <w:sz w:val="24"/>
          <w:szCs w:val="24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Регламентом Советского сельского Совета депутатов,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82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Правила </w:t>
      </w:r>
      <w:r>
        <w:rPr>
          <w:rFonts w:cs="Arial" w:ascii="Arial" w:hAnsi="Arial"/>
          <w:bCs/>
          <w:sz w:val="24"/>
          <w:szCs w:val="24"/>
        </w:rPr>
        <w:t xml:space="preserve">депутатской этики в Советском сельском Совете депутатов </w:t>
      </w:r>
      <w:r>
        <w:rPr>
          <w:rFonts w:cs="Arial" w:ascii="Arial" w:hAnsi="Arial"/>
          <w:sz w:val="24"/>
          <w:szCs w:val="24"/>
        </w:rPr>
        <w:t>Советского района Алтайского края (приложение 1).</w:t>
      </w:r>
    </w:p>
    <w:p>
      <w:pPr>
        <w:pStyle w:val="Normal"/>
        <w:ind w:firstLine="782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Cs/>
          <w:sz w:val="24"/>
          <w:szCs w:val="24"/>
        </w:rPr>
        <w:t xml:space="preserve"> Обнародовать настоящее решение в установленном порядке.</w:t>
      </w:r>
    </w:p>
    <w:p>
      <w:pPr>
        <w:pStyle w:val="Normal"/>
        <w:ind w:firstLine="782"/>
        <w:jc w:val="both"/>
        <w:rPr/>
      </w:pPr>
      <w:r>
        <w:rPr>
          <w:rFonts w:cs="Arial" w:ascii="Arial" w:hAnsi="Arial"/>
          <w:sz w:val="24"/>
          <w:szCs w:val="24"/>
        </w:rPr>
        <w:t>3.Контроль  исполнения настоящего решения возложить на  комисси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вопросам законности, правопорядка, местного самоуправления и организационным вопросам: (председатель Ртищева О.С.).</w:t>
      </w:r>
    </w:p>
    <w:p>
      <w:pPr>
        <w:pStyle w:val="Normal"/>
        <w:spacing w:before="280" w:after="280"/>
        <w:ind w:firstLine="7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Совет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ьского Совета депутатов</w:t>
        <w:tab/>
        <w:tab/>
        <w:tab/>
        <w:tab/>
        <w:tab/>
        <w:tab/>
        <w:tab/>
        <w:t xml:space="preserve">      С.В. Бачурин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Приложение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к решению Советского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сельского Совета  депутато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от 28.11.2024  № 26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ИЛА ДЕПУТАТСКОЙ ЭТИК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СОВЕТСКОМ СЕЛЬСКОМ СОВЕТЕ ДЕПУТАТОВ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СКОГО РАЙОНА АЛТАЙСКОГО КРА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. Общие полож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существлении своих полномочий депутат Советского сельского Совета депутатов (далее – депутат Совета депутатов) руководствуется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законодательством, законодательством Алтайского края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Советский сельсовет Советского района Алтайского края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Регламентом </w:t>
        </w:r>
      </w:hyperlink>
      <w:r>
        <w:rPr>
          <w:rFonts w:cs="Arial" w:ascii="Arial" w:hAnsi="Arial"/>
          <w:sz w:val="24"/>
          <w:szCs w:val="24"/>
        </w:rPr>
        <w:t>Советского сельского Совета депутатов, настоящими Правилами и общепризнанными нормами нравственно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 Совета депутатов в своей деятельности должен соблюдать этические нормы поведения, уважать честь и достоинство граждан, депутатов Совета депутатов, должностных лиц, а также воздерживаться от действий, заявлений и поступков, наносящих ущерб их чести, достоинству и деловой репут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нове деятельности депутата Совета депутатов  лежит соблюдение следующих принципов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ражение интересов избирател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оритет прав и свобод человека и гражданин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крытость и гласность депутатской деятельност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ледование нормам морали и нравственности, отражающим идеалы добра, справедливости, гуманизма, милосердия, честности и порядочност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. Правила депутатской этики, относящиеся к деятельности депутата Совета депутатов, постоянных депутатских комиссий и депутатских объединений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отношения между депутатами Совета депутатов строятся на основе равноправ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ы Совета депутатов должны строить свою работу на принципах свободного коллективного обсуждения и решения вопросов, уважения к многообразию мнений, не допускать конфликтов, совместно искать пути преодоления разногласий среди депутатов Совета депутат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я в заседаниях Совета депутатов, работе постоянных депутатских комиссий и депутатских объединений депутат Совета депутатов  не должен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потреблять в своей речи грубые, оскорбительные выражения, наносящие ущерб чести и достоинству, деловой репутации депутатов Совета депутатов и других лиц, а также прерывать выступающих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пускать необоснованного обвинения в чей-либо адрес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спользовать заведомо ложную и недостоверную информацию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зывать к незаконным действия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аседаниях Совета депутатов, постоянных депутатских комиссий, рабочих групп, депутатских объединений депутаты Совета депутатов должны обращаться к лицам, участвующим в заседании, другим депутатам и приглашенным официально, используя форму обращения «Уважаемый» с добавлением наименования занимаемой должности, либо имени и отчеств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депутат Совета депутатов имеет финансовую, либо иную личную заинтересованность в каком-либо вопросе, который обсуждается в Совете депутатов  в его присутствии, он должен незамедлительно сообщить об этом и воздержаться от участия в голосовании по данному вопрос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совершения депутатом Совета депутатов действий, нарушающих Правила депутатской этики, председательствующий на заседании Совета депутатов, председательствующие постоянных депутатских комиссий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упреждают о недопустимости таких нарушен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праве требовать оценки таких действий постоянной комиссией по законодательству Совета депутато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. Правила депутатской этики, относящиеся к взаимоотношениям депутата Совета депутатов  с избирателям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дение депутата Совета депутатов  во взаимоотношениях с избирателями должно соответствовать высоким моральным требования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отношения депутата Совета депутатов с избирателями должны строиться на основе вежливости, взаимного уважения и ответственно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 Совета депутатов  обязан своевременно отвечать на обращения граждан, внимательно изучать поступившие от них предложения, заявления и жалоб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 Совета депутатов не может давать публичные обещания, которые заведомо не могут быть выполнен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личного приема, встреч с  избирателями депутату Совета депутатов  необходимо учитывать, чтобы дата, время и место встреч для общения были удобны для на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 Совета депутатов должен представлять избирателям полную, объективную и достоверную информацию о своей деятельности, отчитываться перед избирателями не реже одного раза в год, периодически информируя его о своей работе через доступные для населения средства массовой информации, на встречах с избирателями 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 Совета депутатов, представляя интересы избирателей, проявляет уважение и терпимость к их убеждениям, традициям, культурным особенностям этнических и социальных групп, религиозных конфессий, способствует межнациональному и межконфессиональному миру и соглас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 Совета депутатов  проявляет выдержку и корректность, особенно в тех ситуациях, когда собственная позиция депутата Совета депутатов  расходится с мнением избирателей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. Неразглашение сведений, полученных депутатом Совета депутат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связи с осуществлением депутатских полномочий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 Совета депутатов  не может разглашать сведения, которые стали ему известны в связи с осуществлением депутатских полномочий, если эти свед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асаются вопросов, рассмотренных на закрытых заседаниях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ставляют тайну личной жизни гражданина и доверены депутату Совета депутатов  при условии их неразглаш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 Совета депутатов не вправе использовать предоставляемую ему государственными органами, органами местного самоуправления, организациями всех форм собственности, должностными лицами официальную служебную информацию для извлечения личной выгод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 Совета депутатов обязан использовать информацию, составляющую государственную или иную охраняемую законом тайну, ставшую известной ему в связи с исполнением депутатских обязанностей, только в служебных целях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5. Этика публичных выступлений депутата Совета депутато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 Совета депутатов, выступая в средствах массовой информации, на собраниях и митингах с различного рода публичными заявлениями, комментируя деятельность государственных, муниципальных и общественных органов, организаций, должностных лиц, обязан использовать только достоверную информац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тупления должны быть корректными, не задевающими честь и достоинство граждан, должностных лиц, деловую репутацию юридических лиц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спользования в публичных выступлениях и заявлениях недостоверных фактов, а также унижения чести и достоинства граждан, должностных лиц, деловой репутации юридических лиц депутат Совета депутатов обязан публично признать некорректность своих высказываний, принести извинения органам и лицам, чьи честь и достоинство были затронуты, или юридическому лицу, деловая репутация которого была наруше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 Совета депутатов может выступать от имени Совета депутатов лишь в тех случаях, если он официально уполномочен выражать мнение коллегиального орган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6. Правила депутатской этики, относящиеся к использованию депутатского статус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 Совета депутатов  не вправе использовать свой статус в личных целях, а также для деятельности, не связанной с исполнением депутатских полномоч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ы Совета депутатов  при осуществлении депутатской деятельности не должны совершать действий, связанных с влиянием каких-либо частных имущественных и финансовых интерес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епутат Совета депутатов  не вправе получать от государственных и общественных органов, органов местного самоуправления, предприятий, учреждений и организаций всех организационно-правовых форм, физических лиц материальное вознаграждение за содействие принятию в представительном органе положительного решения по вопросам, затрагивающим интересы вышеперечисленных в настоящем пункте сторон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 Совета депутатов не вправе использовать свое положение для рекламы деятельности каких-либо организаций, а также выпускаемой ими продукци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sub_1050"/>
      <w:r>
        <w:rPr>
          <w:rFonts w:cs="Arial" w:ascii="Arial" w:hAnsi="Arial"/>
          <w:b/>
          <w:sz w:val="24"/>
          <w:szCs w:val="24"/>
        </w:rPr>
        <w:t>7. Правила антикоррупционного поведени</w:t>
      </w:r>
      <w:bookmarkEnd w:id="0"/>
      <w:r>
        <w:rPr>
          <w:rFonts w:cs="Arial" w:ascii="Arial" w:hAnsi="Arial"/>
          <w:b/>
          <w:sz w:val="24"/>
          <w:szCs w:val="24"/>
        </w:rPr>
        <w:t>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" w:name="sub_1051"/>
      <w:bookmarkEnd w:id="1"/>
      <w:r>
        <w:rPr>
          <w:rFonts w:cs="Arial" w:ascii="Arial" w:hAnsi="Arial"/>
          <w:sz w:val="24"/>
          <w:szCs w:val="24"/>
        </w:rPr>
        <w:t>Коррупционно опасными являются ситуации, создающие возможность нарушения депутатом действующего законодательства в угоду чьих-либо интересов, и порождающее, в связи с этим, его поведение признаются коррупционно опасны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2" w:name="sub_1051"/>
      <w:bookmarkEnd w:id="2"/>
      <w:r>
        <w:rPr>
          <w:rFonts w:cs="Arial" w:ascii="Arial" w:hAnsi="Arial"/>
          <w:sz w:val="24"/>
          <w:szCs w:val="24"/>
        </w:rPr>
        <w:t>Обязанностью депутата является антикоррупционное поведение - предотвращение и преодоление коррупционно опасных ситуац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онно опасной является любая ситуация в поведении депутата, содержащая конфликт интерес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3" w:name="sub_1052"/>
      <w:bookmarkEnd w:id="3"/>
      <w:r>
        <w:rPr>
          <w:rFonts w:cs="Arial" w:ascii="Arial" w:hAnsi="Arial"/>
          <w:sz w:val="24"/>
          <w:szCs w:val="24"/>
        </w:rPr>
        <w:t>Депутат не должен допускать конфликта интересов. Конфликт интересов возникает, когда депутат имеет личную заинтересованность, которая влияет или может повлиять на объективное и беспристрастное исполнение возложенных на него обязанност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4" w:name="sub_1052"/>
      <w:bookmarkEnd w:id="4"/>
      <w:r>
        <w:rPr>
          <w:rFonts w:cs="Arial" w:ascii="Arial" w:hAnsi="Arial"/>
          <w:sz w:val="24"/>
          <w:szCs w:val="24"/>
        </w:rPr>
        <w:t>Личной заинтересованностью депутата признается любая выгода непосредственно для него или для его семьи и родственников, а также для других граждан или организац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воевременного разрешения конфликта интересов депутат обязан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имательно относиться к любой возможности конфликта интерес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имать меры по предотвращению конфликта интерес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ь меры по преодолению возникшего конфликта интерес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5" w:name="sub_1053"/>
      <w:bookmarkEnd w:id="5"/>
      <w:r>
        <w:rPr>
          <w:rFonts w:cs="Arial" w:ascii="Arial" w:hAnsi="Arial"/>
          <w:sz w:val="24"/>
          <w:szCs w:val="24"/>
        </w:rPr>
        <w:t>Депутат не должен ни просить, ни принимать подарки (услуги, приглашения и любые другие выгоды), предназначенные для него или для его семьи, родственников, способные повлиять или создать видимость влияния на его беспристрастность, стать вознаграждением или создать видимость вознаграждения, имеющего отношение к выполняемым депутатом обязанностя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6" w:name="sub_1053"/>
      <w:bookmarkStart w:id="7" w:name="sub_1054"/>
      <w:bookmarkEnd w:id="6"/>
      <w:r>
        <w:rPr>
          <w:rFonts w:cs="Arial" w:ascii="Arial" w:hAnsi="Arial"/>
          <w:sz w:val="24"/>
          <w:szCs w:val="24"/>
        </w:rPr>
        <w:t>Депутат не может использовать информацию, ставшую ему известной благодаря своему статусу, в целях получения материальной и иной выгоды для себя, членов своей семьи и других близких лиц.</w:t>
      </w:r>
      <w:bookmarkEnd w:id="7"/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8. Порядок рассмотрения вопросов, связанных с нарушением         настоящих Прави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вопросов, связанных с нарушением настоящих Правил, осуществляется постоянной депутатской комиссией по законодательств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оянная депутатская комиссия по законодательству рассматривает случаи нарушения настоящих Правил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 поручению Совета депутат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 письменному заявлению (обращению), направленному в Совет депутатов  главой Советского сельсовета, депутатом Совета депутатов (группой депутатов Совета депутатов), должностными лицами органов государственной власти, местного самоуправления, руководителями организаций, учреждений, общественных объединений, граждана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ые заявления (обращения) рассматриваются постоянной депутатской комиссией по законодательству при условии, что они содержат фамилию, имя, отчество обратившегося, его подпись, данные о его месте жительства, работы или учебы, контактный телефон, если таковой имеется, а также сведения о конкретных действиях депутата Совета депутатов, которые являются основанием для подачи соответствующего заявления (обращени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вопроса осуществляется не позднее 30 дней со дня получения соответствующего заявления (обращени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необоснованного заявления (обращения), затрагивающего честь, достоинство, деловую репутацию депутата Совета депутатов, он вправе защищать свои права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 Совета депутатов, являющийся членом постоянной депутатской комиссии по законодательству, не участвует в голосовании на заседании комиссии по вопросу о нарушении им настоящих Прави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аседание постоянной депутатской комиссии по законодательству, на котором будет рассмотрено заявление (обращение), поручение Совета депутатов, приглашаются депутат Совета.</w:t>
      </w:r>
    </w:p>
    <w:sectPr>
      <w:headerReference w:type="default" r:id="rId5"/>
      <w:type w:val="nextPage"/>
      <w:pgSz w:w="11906" w:h="16838"/>
      <w:pgMar w:left="1300" w:right="72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FF247F84B365614DBDFDAE5A252B69955FC0FAD73421810F5131BDl6MEF" TargetMode="External"/><Relationship Id="rId3" Type="http://schemas.openxmlformats.org/officeDocument/2006/relationships/hyperlink" Target="consultantplus://offline/ref%3DFF247F84B365614DBDFDB0573347379A5BC3A3DF3975D8585E3BE836C89E9C91l5M6F" TargetMode="External"/><Relationship Id="rId4" Type="http://schemas.openxmlformats.org/officeDocument/2006/relationships/hyperlink" Target="consultantplus://offline/ref%3DFF247F84B365614DBDFDB0573347379A5BC3A3DF3A71DB5F5F3BE836C89E9C91560FB8C8D786F4D8F1DC46l1M8F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33:00Z</dcterms:created>
  <dc:creator>секретарь</dc:creator>
  <dc:description/>
  <cp:keywords/>
  <dc:language>en-US</dc:language>
  <cp:lastModifiedBy>секретарь</cp:lastModifiedBy>
  <cp:lastPrinted>2024-11-22T11:35:00Z</cp:lastPrinted>
  <dcterms:modified xsi:type="dcterms:W3CDTF">2024-11-29T08:34:00Z</dcterms:modified>
  <cp:revision>12</cp:revision>
  <dc:subject/>
  <dc:title/>
</cp:coreProperties>
</file>