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СКИЙ СЕЛЬСКИЙ СОВЕТ ДЕПУТАТОВ СОВЕТ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емнадцатая  сессия шест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11.2019 г.   № 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оветск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сельск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статьей 23 Устава муниципального образования Советский сельсовет, сельский Совет депутатов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Регламент Советского сельского Совета депутатов Советского района Алтайского края 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Решение от 26.12.2008 № 15 «Об утверждении Регламента сельского Совета депутатов» считать утратившим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Обнародовать настоящее реш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Контроль исполнения настоящего решения возложить на постоянную комиссию по вопросам законности, правопорядка, местного самоуправления и организационным вопросам (председатель  Трубников К.А.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            А.В. Яв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2870</wp:posOffset>
              </wp:positionH>
              <wp:positionV relativeFrom="paragraph">
                <wp:posOffset>10740390</wp:posOffset>
              </wp:positionV>
              <wp:extent cx="304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3.8pt;mso-wrap-distance-left:0pt;mso-wrap-distance-right:0pt;mso-wrap-distance-top:0pt;mso-wrap-distance-bottom:0pt;margin-top:845.7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8" w:right="-5" w:hanging="0"/>
      <w:jc w:val="both"/>
      <w:outlineLvl w:val="3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-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05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3:00Z</dcterms:created>
  <dc:creator>Доровских</dc:creator>
  <dc:description/>
  <cp:keywords/>
  <dc:language>en-US</dc:language>
  <cp:lastModifiedBy>Zam</cp:lastModifiedBy>
  <cp:lastPrinted>2019-11-21T12:53:00Z</cp:lastPrinted>
  <dcterms:modified xsi:type="dcterms:W3CDTF">2024-08-19T07:53:00Z</dcterms:modified>
  <cp:revision>2</cp:revision>
  <dc:subject/>
  <dc:title/>
</cp:coreProperties>
</file>