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ОВЕТСКОГО СЕЛЬСОВЕТА СОВЕТСКОГО РАЙОНА АЛТАЙСКОГО КРА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0.06.2025</w:t>
        <w:tab/>
        <w:tab/>
        <w:tab/>
        <w:tab/>
        <w:tab/>
        <w:t>№ 334</w:t>
        <w:tab/>
        <w:tab/>
        <w:tab/>
        <w:t xml:space="preserve">                          с. Советско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Об утверждении </w:t>
      </w:r>
      <w:r>
        <w:rPr>
          <w:b/>
          <w:sz w:val="26"/>
          <w:szCs w:val="26"/>
        </w:rPr>
        <w:t>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Советский сельсовет Советского района Алтайского края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соответствии с частью 9 статьи 2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Положением о муниципальном</w:t>
      </w:r>
      <w:bookmarkStart w:id="0" w:name="_Hlk73456502"/>
      <w:r>
        <w:rPr>
          <w:sz w:val="26"/>
          <w:szCs w:val="26"/>
        </w:rPr>
        <w:t xml:space="preserve"> контроле </w:t>
      </w:r>
      <w:bookmarkEnd w:id="0"/>
      <w:r>
        <w:rPr>
          <w:sz w:val="26"/>
          <w:szCs w:val="26"/>
        </w:rPr>
        <w:t>в сфере благоустройства на территории Советского сельсовета Советского района Алтайского края, утвержденным решением сельского Совета депутатов от 23.12.2021 № 35,</w:t>
      </w:r>
      <w:r>
        <w:rPr>
          <w:color w:val="000000"/>
          <w:sz w:val="26"/>
          <w:szCs w:val="26"/>
          <w:lang w:eastAsia="ru-RU"/>
        </w:rPr>
        <w:t xml:space="preserve"> руководствуясь Уставом муниципального образования Советский сельсовет, </w:t>
      </w:r>
      <w:r>
        <w:rPr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Утвердить </w:t>
      </w:r>
      <w:r>
        <w:rPr>
          <w:sz w:val="26"/>
          <w:szCs w:val="26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Советский сельсовет Советского района Алтайского края</w:t>
      </w:r>
      <w:r>
        <w:rPr>
          <w:color w:val="000000"/>
          <w:sz w:val="26"/>
          <w:szCs w:val="26"/>
          <w:lang w:eastAsia="ru-RU"/>
        </w:rPr>
        <w:t xml:space="preserve"> (приложение 1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Настоящее постановление обнародовать на официальном сайте Администрации Советского сельсовета в сети Интернет.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ab/>
        <w:tab/>
        <w:tab/>
        <w:tab/>
        <w:tab/>
        <w:tab/>
        <w:t>А.В. Явнов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Советского сельсовета от 20.06.2025 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№ </w:t>
      </w:r>
      <w:r>
        <w:rPr>
          <w:color w:val="000000"/>
          <w:sz w:val="26"/>
          <w:szCs w:val="26"/>
          <w:lang w:eastAsia="ru-RU"/>
        </w:rPr>
        <w:t xml:space="preserve">334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Советский сельсовет Советского района  Алтайского кра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евыполнение в установленный срок законного предписания должностного лица Администрации Советского сельсовета Советского района Алтайского края об устранении нарушений обязательных требований в сфере благоустройства в муниципальном образовании Советский сельсовет Советского района Алтайского кра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еуплата административного штрафа по постановлению, вынесенному должностным лицом Администрации Советского сельсовета Советского района Алтайского края в срок, предусмотренный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6"/>
          <w:szCs w:val="26"/>
        </w:rPr>
        <w:t>3.Непредставление уведомления от контролируемого лица о принятии мер по обеспечению соблюдения обязательных требований в сфере благоустройства, указанных в ранее направленном предостережении о недопустимости нарушения обязательных требований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личие в течении года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б имеющихся нарушениях (признаков нарушений) обязательных требований контролируемого лица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Наличие в течение одного года двух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муниципального образования Советский сельсовет Советского района Алтайского кра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олучение информации о размещении объектов благоустройства (элементов объектов благоустройства) контролируемого лица на первой линии и расстоянии до 100 метров от объектов дорожного хозяйства 1, 2 категории, внекатегорийных объектов и транспортно-пересадочных узлов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Получение информации о наличии объектов благоустройства (элементов объектов благоустройства) контролируемого лица в радиусе одного километра от мест проведения разрешенных массовых мероприятий, праздничных спортивных, общественных и политических, выборных, концертов и митингов, проводимых под открытым небом, народных гуляний и других мероприятий, при которых наблюдается скопление людей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6"/>
          <w:szCs w:val="26"/>
        </w:rPr>
        <w:t>8. Получение информации об открытии на объекте благоустройства (в непосредственной близости от границ объекта благоустройства) контролируемого лица ордера (разрешения) на проведение земляных работ, установку временных ограждений и размещения временных объектов, уведомления о проведении работ без ордера, уведомления о производстве аварийных восстановительных работ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Наличие информации в зимний период о нахождении у контролируемого лица на объекте благоустройства, скатной металлической кровли, выступающих элементов фасада (кондиционеров, козырьков входных групп) при выпадении снежного покрова более 5 сантиметров в течение суток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Наличие информации о нахождении у контролируемого лица на объекте (элементе объекта) благоустройства признаков подтопления территорий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Получение информации о непроведении работ по благоустройству, ремонту на объектах (элементах объекта) благоустройства контролируемого лица более 10 лет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5:00Z</dcterms:created>
  <dc:creator>user</dc:creator>
  <dc:description/>
  <cp:keywords/>
  <dc:language>en-US</dc:language>
  <cp:lastModifiedBy>секретарь</cp:lastModifiedBy>
  <cp:lastPrinted>2025-06-23T12:45:00Z</cp:lastPrinted>
  <dcterms:modified xsi:type="dcterms:W3CDTF">2025-06-23T05:45:00Z</dcterms:modified>
  <cp:revision>2</cp:revision>
  <dc:subject/>
  <dc:title>ПРОЕКТ </dc:title>
</cp:coreProperties>
</file>